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147-1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7. april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6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ČETVRTAK 9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APRIL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-  Usvajanje zapisnika 15. sednice Odbora za kontrolu službi bezbednosti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Zapisnika o izvršenom nadzoru Direkcije   Vojnobezbednosne agencije u Beogradu, 18. i 19. marta 2015. godine (22 SP broj 08-12/2015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Izveštaja Generalnog inspektora službi o izvršenom vanrednom nadzoru u Vojnobezbednosnoj agenciji (22 SP broj 02-16/2015 od 3. 4. 2015. godine);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  <w:tab w:val="left" w:pos="1418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Članovi Odbora se sa zapisnikom 15. sednice Odbora i sa materijalima iz tač. 1. i 2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s.r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Katarina Terzic</dc:creator>
  <dc:description/>
  <cp:keywords/>
  <dc:language>en-US</dc:language>
  <cp:lastModifiedBy>Sandra Stankovic</cp:lastModifiedBy>
  <cp:lastPrinted>2015-04-06T09:36:00Z</cp:lastPrinted>
  <dcterms:modified xsi:type="dcterms:W3CDTF">2015-06-26T12:48:00Z</dcterms:modified>
  <cp:revision>23</cp:revision>
  <dc:subject/>
  <dc:title/>
</cp:coreProperties>
</file>